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ilding and Grounds Specialist II Position</w:t>
            </w:r>
          </w:p>
          <w:p>
            <w:pPr>
              <w:pStyle w:val="Normal"/>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42,880 ($32,000 salary and $10,880 fringe)</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42,88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e classified FTE positio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Update facilities to improve accessibility to campus and meet curricular needs.  Hiring an additional building and grounds specialist will insure proper maintenance, cleanliness and good appearance of our two newest buildings and assist in the same for the other parts of the campus.</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ding and Grounds Specialist salary and fringe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FY 2008-2009 and FY 2009-2010, due to budget reductions, SCGSAH reduced facilities staff.  In recent years, the school has used temporary positions to maintain the buildings and grounds.  A new administrative building was completed in FY 2015, and the new music building will be completed in FY 2019.  The building and grounds maintenance requirements will exceed that of our current full-time and temporary staff.  We request funding and position for additional building and grounds specialist.</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4:00Z</dcterms:created>
  <dc:creator>Christian Soura</dc:creator>
  <dc:description/>
  <cp:keywords/>
  <dc:language>en-US</dc:language>
  <cp:lastModifiedBy>John Warner</cp:lastModifiedBy>
  <dcterms:modified xsi:type="dcterms:W3CDTF">2018-10-1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